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- 9.55 – 10.40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-  10.55 – 11.40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- 11.55 – 12.40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- 12.50 – 13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35560</wp:posOffset>
                </wp:positionV>
                <wp:extent cx="3239770" cy="262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2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8.00-8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Утренняя заря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8.10-8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1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8.45-8.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Перем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8.55-9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2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9.30-9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9.45-10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3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10.20-10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10.30-11.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4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11.05-11.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11.35-11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С 11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Внеучебная деятель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06.45pt;mso-wrap-distance-left:9.05pt;mso-wrap-distance-right:9.05pt;mso-wrap-distance-top:0pt;mso-wrap-distance-bottom:0pt;margin-top:2.8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четверть</w:t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8.00-8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Утренняя заря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8.10-8.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1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8.45-8.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Перем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8.55-9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2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9.30-9.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9.45-10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3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10.20-10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10.30-11.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4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11.05-11.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11.35-11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С 11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Внеучебная деятельн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четверть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-4 четверти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для 2-4х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(1-4 четверти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-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варительного звонка ученики и учителя готовятся к уроку в учебном каби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урока учитель и ученики  выходят  из кабинета. Классные руководители и учителя  во время перемен дежурят по этажам и обеспечивают дисциплину учеников, а также несут ответственность за поведение детей на переменах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Определить посты дежурного клас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ж (у входных дверей и раздевалок), по лестницам между этажами. По определенному графику проводить классами дежурство по этажам. Вменить в обязанность дежурным классам обеспечить дисциплину учеников, санитарное состояние, сохранность шко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кабинетов, закрепленных участков двора и помещений производить ежедневно. Генеральную уборку  проводить в четверть один ра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/>
        <w:t>Закрепить за классами для ежедневной уборки следующие помещения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88"/>
        <w:gridCol w:w="305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кабине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Э.Ф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З.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шанова А.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а Г.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диева Л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ева Р.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ева А.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Г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Н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мухаметова А.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а Р.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. № 2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тдинова С.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. №1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ыхова Г.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. №1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Р.Ф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Э.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ыводит детей этого класс в раздевалку и присутствует там до ухода из здания всех уче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начала работы каждого учителя – за 15 минут до начала своего первого уро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учителей начинается за 30 минут до начала учебных занятий и заканчивается через 20  минут после окончания последнего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каникул устанавливаются согласно Приказу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, кружков, кабинетов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Проведение внеклассных мероприятий проводится по плану ,утвержденному директором. Проведение всех внеклассных мероприятий, таких как кружковые занятия , спортивные секции, работа кабинетов информатики, учебных мастерских и т д, а также пребывание учителей, сотрудников и учеников в зданиях школы допускается только до 18 час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 уроки учеников в верхней одежде и без сменной обу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 в том числе материальную) учитель, работающий в эт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учителей и учеников в учебно-воспитательном комплексе категорически запре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 дневников считать обязательным для каждого ученика начиная с 3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обеда де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-6  классы на перемене после второго  уро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8 классы на перемене после третьего уро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-11 классы на перемене после четвертого уро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опровождают детей в  столовую, присутствуют при приеме пищи детьми и обеспечивают поряд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осторонние лица не допускаются на уроки без разрешения дирек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Категорически запрещается производить замену уроков по договоренности между учителями без  разрешения администрации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ыход на работу учителя или другого работника  после болезни  возможен только по предъявлению директору больничного 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 Проведение экскурсий, походов, выходов с детьми в кино, театры, посещение выставок и т д разрешается только после издания соответствующего приказа директора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при проведении подобных мероприятий  несет тот учитель, или другой сотрудник школы который назначен приказом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на учителей, классных руководителей за охрану и здоровье детей во время  их пребывания в зданиях школы, на его территории во время прогулок, экскурсий, при проведении внеклассных мероприятий и т 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в стенах школы любые торговые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28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9:00Z</dcterms:created>
  <dc:creator>Гаделшина</dc:creator>
  <dc:description/>
  <cp:keywords/>
  <dc:language>en-US</dc:language>
  <cp:lastModifiedBy>Пользователь</cp:lastModifiedBy>
  <cp:lastPrinted>2021-03-10T12:42:00Z</cp:lastPrinted>
  <dcterms:modified xsi:type="dcterms:W3CDTF">2021-03-10T09:48:00Z</dcterms:modified>
  <cp:revision>4</cp:revision>
  <dc:subject/>
  <dc:title/>
</cp:coreProperties>
</file>